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P Chemistry Summer Assignment – Brunswick High School for Ms. Watk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following assignment is to be completed and brought on the FIRST DAY of clas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assignment will count in the Labs/Projects category, and it will be a big chunk of your grade until other grades are completed in the cour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enclatur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me these binary compounds of two nonmetal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__________________</w:t>
        <w:tab/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_______________</w:t>
        <w:tab/>
        <w:t>Xe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__            As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_______________</w:t>
        <w:tab/>
        <w:t>SF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_____</w:t>
        <w:tab/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me these binary compounds with a fixed charge metal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_______________ Mg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Ba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I_______________      Sr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_______________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>_____________    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me these binary compounds of cations with variable charge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u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_____________  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___   SnO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b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_ 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_______________   HgS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u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____ CoP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me these compounds with polyatomic ions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e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__  NaOH</w:t>
        <w:softHyphen/>
        <w:softHyphen/>
        <w:softHyphen/>
        <w:softHyphen/>
        <w:softHyphen/>
        <w:softHyphen/>
        <w:softHyphen/>
        <w:softHyphen/>
        <w:t>_____________   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a(Cl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  K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  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_   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me these binary acid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Cl ________________    HI 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me these acids with polyatomic ion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H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___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__  H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___     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__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r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___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. Name these compounds appropriatel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________________ 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N ___________  HI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____ N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_______________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P _______________  O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      Li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  HClO _____________ HF_______________   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__  Cu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____________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softHyphen/>
        <w:softHyphen/>
        <w:t>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Fe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___    K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   MnS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. Write the formula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in (IV) phosphide__________           copper (II) cyanide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gnesium hydroxide____________  sodium peroxide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lfurous acid____________               lithium silicate 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otassium nitride ____________         chromium (III) carbonate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allium arsenide______________       cobalt (II) chromate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inc fluoride________________          dichromic acid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bility rule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. Review solubility rules and identify each of the following compounds as soluble or insoluble in wate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___________</w:t>
        <w:tab/>
        <w:t>Co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_______________  </w:t>
        <w:tab/>
        <w:t>Pb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>B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___               (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 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gI______________</w:t>
        <w:tab/>
        <w:t>Ni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_               K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FeS______________</w:t>
        <w:tab/>
        <w:t>Pb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____</w:t>
        <w:tab/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_____________</w:t>
      </w:r>
    </w:p>
    <w:p>
      <w:pPr>
        <w:pStyle w:val="Normal"/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>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_____________</w:t>
        <w:tab/>
        <w:t>Mn(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</w:t>
        <w:tab/>
        <w:t>Cr(OH)</w:t>
      </w:r>
      <w:r>
        <w:rPr>
          <w:sz w:val="20"/>
          <w:szCs w:val="20"/>
          <w:vertAlign w:val="subscript"/>
        </w:rPr>
        <w:t>3_</w:t>
      </w:r>
      <w:r>
        <w:rPr>
          <w:sz w:val="20"/>
          <w:szCs w:val="20"/>
        </w:rPr>
        <w:t>_____________</w:t>
      </w:r>
      <w:r>
        <w:rPr>
          <w:sz w:val="20"/>
          <w:szCs w:val="20"/>
          <w:vertAlign w:val="subscript"/>
        </w:rPr>
        <w:t>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gCl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__________   Sn(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_______________            Fe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.  Predict whether each of these double replacement reactions will give a precipitate or not based on the solubility of the products.  If yes, identify the precipita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ilver nitrate and potassium chloride _________</w:t>
        <w:br/>
        <w:t>magnesium nitrate and sodium carbonate 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trontium bromide and potassium sulfate 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balt (III) bromide and potassium sulfide 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mmonium hydroxide and copper (II) acetate 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ithium chlorate and chromium (III) fluoride 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lancing Equation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1. Balance the following equations with the lowest whole number coefficient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  +   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 S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 +   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   C  +     H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e  +   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   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Cl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  KCl  +    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   A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+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+  HC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 VO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g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 Hg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Stoichiometry and Limiting Facto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You must SHOW ALL work on a separate piece of paper!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f you just give answers, NO credit will given!!!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iven the equation below, what mass of water would be needed to react with 10.0g of sodium oxid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+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 2NaO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NaCl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2NaCl  +  3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hat mass of sodium choride is formed along with 45.0g of oxygen ga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4.  4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+  5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4NO  +    6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hat mass of water will be produced when 100.0g of ammonia is reacted wi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xcess oxyg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f the reaction in #14 is done with 25.0g of each reactant, which would be th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miting facto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>16. 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  +  2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 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  +    2Na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the above reaction is carried out with 50.0g of sodium sulfide and 35.0g of silv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trate, which is the limiting facto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at mass of the excess reactant remain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at mass of silver sulfide would precipitat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7.  6NaOH  +   2A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2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Al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 3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at volume of hydrogen gas (measured at STP) would result from reacting 75.0g of so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ydroxide with 50.0g of aluminu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8:00Z</dcterms:created>
  <dc:creator>e198700703</dc:creator>
  <dc:description/>
  <cp:keywords/>
  <dc:language>en-US</dc:language>
  <cp:lastModifiedBy>Heather N. Watkins</cp:lastModifiedBy>
  <cp:lastPrinted>2011-05-29T15:47:00Z</cp:lastPrinted>
  <dcterms:modified xsi:type="dcterms:W3CDTF">2020-07-03T18:02:00Z</dcterms:modified>
  <cp:revision>4</cp:revision>
  <dc:subject/>
  <dc:title>AP Chemistry Summer Assignment – Brookwood High School</dc:title>
</cp:coreProperties>
</file>